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DIDN'T KNOW, THIS IS THE TOP OF THE FILE! (HE, HE, AM I FUNNY ??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STOP. Let's get serious!! You just ran into something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cument file for DClock. It is short from my new program: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V2.0. What is it? It is just a clock window for WorkBench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unlike other digital clocks I saw before, window which can be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WB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ully written in Aztec C Version 5.0. It is rea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m I proud of. It took me a long time before I put the last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I know that it isn't prefect (yet!), but I like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DClock from the CLI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CLI window (don't forget to press &lt;CR&gt;!!). But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UN DCLOCK" (or "RUNBACK DCLOCK or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able to continue your work having D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tart DClock from WorkBench, just click on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Clock will ru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DClock, click on its CLOSE icon. You can, also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when the DClock window is activated. In the menu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in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: THERE IS ONE HIDDEN GADGET. You are, ofcource,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DClock window. Just click to the right-down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there is this hidden gadget) and change it. Don't wor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adget isn't shown - it'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routine DrawNumber() was very bad. As I chang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 it didn't take the right relative positions to display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completely rewrote this routine. And version 1.0 bec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zy routine is now removed and replaced with a new one.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jumping for 1. Also, I changed about window and the colours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s much more better. Rewriten doc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ad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ing the time direct from the hardware, in cases you didn'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et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conizing, or better, hidding the clock, so that it could app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nbina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lled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great option: sprite digi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          Digi Cloc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.info     Icon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.DOC      Document file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.DOC.info To look document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expecting your report on bugs, your ideas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 Also, I am in DEMO and PD swapping, so contact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libor Ke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licka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204 Tu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dkezele@oleh.srce.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SENTINEL 2:381/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y telephone number (please, call me on saturday -&gt;tha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t home)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042) 651 567  if you are caller from Cr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++38 42 65 15 67  if you aren't in Croa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, Dalibor S. Kez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